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91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Arial" w:ascii="Bookman Old Style" w:hAnsi="Bookman Old Style"/>
          <w:bCs/>
          <w:i/>
          <w:color w:val="000000"/>
          <w:sz w:val="72"/>
        </w:rPr>
        <w:t>B</w:t>
      </w:r>
      <w:r>
        <w:rPr>
          <w:rFonts w:cs="Arial" w:ascii="Bookman Old Style" w:hAnsi="Bookman Old Style"/>
          <w:bCs/>
          <w:i/>
          <w:color w:val="000000"/>
          <w:sz w:val="36"/>
        </w:rPr>
        <w:t>ORRELL</w:t>
      </w:r>
    </w:p>
    <w:p>
      <w:pPr>
        <w:pStyle w:val="Normal"/>
        <w:widowControl w:val="false"/>
        <w:rPr>
          <w:rFonts w:ascii="sans serif;Times New Roman" w:hAnsi="sans serif;Times New Roman" w:cs="sans serif;Times New Roman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</w:rPr>
        <w:t>GESTORA BCN S.C.C.L.</w:t>
      </w:r>
    </w:p>
    <w:p>
      <w:pPr>
        <w:pStyle w:val="Normal"/>
        <w:widowControl w:val="false"/>
        <w:rPr>
          <w:rFonts w:ascii="sans serif;Times New Roman" w:hAnsi="sans serif;Times New Roman" w:cs="sans serif;Times New Roman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</w:rPr>
        <w:t>CONSULTORES EMPRESARIALES</w:t>
      </w:r>
    </w:p>
    <w:p>
      <w:pPr>
        <w:pStyle w:val="Normal"/>
        <w:widowControl w:val="false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>EXPERTOS OUTSOURCING LABORAL</w:t>
      </w:r>
    </w:p>
    <w:p>
      <w:pPr>
        <w:pStyle w:val="Normal"/>
        <w:widowControl w:val="false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, Juventud, 93 bajos</w:t>
      </w:r>
    </w:p>
    <w:p>
      <w:pPr>
        <w:pStyle w:val="Normal"/>
        <w:widowControl w:val="false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904 HOSPITALET DE LLOBREGAT</w:t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Horario.: Lunes a Jueves de 9.30 a 13.30 y de 16.30 a 18.30 horas.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Viernes de 9.30 a 13.30 ho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l. Fax  93.440.29.78 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_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orrellgestora@auditorlaboral.com</w:t>
        </w:r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SOLICITUD POLIZA SEGURO ACCIDENTES CONVENI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OS REQUERID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RESA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OMBRE EMPRES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CIF / NIF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OMICILIO:</w:t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BLACIÓN:</w:t>
        <w:tab/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GO POSTAL:</w:t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ELEFONO:</w:t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ECHA CONSTITUCION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CIFRA DE </w:t>
      </w:r>
      <w:commentRangeStart w:id="0"/>
      <w:r>
        <w:rPr>
          <w:sz w:val="22"/>
          <w:szCs w:val="22"/>
        </w:rPr>
        <w:t>NEGOCIO</w:t>
      </w:r>
      <w:r>
        <w:rPr>
          <w:rStyle w:val="Refdecomentario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>:</w:t>
        <w:tab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eur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TRABAJADO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OMBRE Y APELLIDOS:</w:t>
        <w:tab/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DNI / NIE: </w:t>
        <w:tab/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OMICILIO:</w:t>
        <w:tab/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BLACIÓN:</w:t>
        <w:tab/>
        <w:tab/>
        <w:tab/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ECHA NACIMIENTO:</w:t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ECHA CONCESIÓN PERMISO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STADO CIVIL:</w:t>
        <w:tab/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ATEGORÍA PROFESIONAL:</w:t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ABAJO A REALIZAR: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NTIGÜEDAD:</w:t>
        <w:tab/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commentRangeStart w:id="1"/>
      <w:r>
        <w:rPr>
          <w:sz w:val="22"/>
          <w:szCs w:val="22"/>
        </w:rPr>
        <w:t>TIPO DE RELACION:</w:t>
      </w:r>
      <w:r>
        <w:rPr>
          <w:rStyle w:val="Refdecomentario"/>
          <w:vanish w:val="false"/>
          <w:sz w:val="22"/>
          <w:szCs w:val="22"/>
        </w:rPr>
      </w:r>
      <w:commentRangeEnd w:id="1"/>
      <w:r>
        <w:commentReference w:id="1"/>
      </w:r>
      <w:r>
        <w:rPr>
          <w:sz w:val="22"/>
          <w:szCs w:val="22"/>
        </w:rPr>
        <w:tab/>
      </w:r>
      <w:r>
        <w:fldChar w:fldCharType="begin">
          <w:ffData>
            <w:name w:val="__Fieldmark__18_4123061196"/>
            <w:enabled/>
            <w:ddList>
              <w:result w:val="0"/>
              <w:listEntry w:val="Cuenta Ajena"/>
              <w:listEntry w:val="Cuenta propia (Autónomo)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18_4123061196"/>
      <w:bookmarkStart w:id="1" w:name="__Fieldmark__18_4123061196"/>
      <w:bookmarkEnd w:id="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POLIZA SEGURO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CTIVIDAD EMPRESA:</w:t>
        <w:tab/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NVENIO COLECTIVO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MPORTE GARANTIA: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JORNADA LABORAL:</w:t>
        <w:tab/>
      </w:r>
      <w:r>
        <w:fldChar w:fldCharType="begin">
          <w:ffData>
            <w:name w:val="__Fieldmark__22_4123061196"/>
            <w:enabled/>
            <w:ddList>
              <w:result w:val="0"/>
              <w:listEntry w:val="Tiempo completo"/>
              <w:listEntry w:val="Tiempo parcial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22_4123061196"/>
      <w:bookmarkStart w:id="3" w:name="__Fieldmark__22_4123061196"/>
      <w:bookmarkEnd w:id="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IPO COBERTURA:</w:t>
        <w:tab/>
      </w:r>
      <w:r>
        <w:fldChar w:fldCharType="begin">
          <w:ffData>
            <w:name w:val="__Fieldmark__23_4123061196"/>
            <w:enabled/>
            <w:ddList>
              <w:result w:val="0"/>
              <w:listEntry w:val="Profesional"/>
              <w:listEntry w:val="24 horas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3_4123061196"/>
      <w:bookmarkStart w:id="5" w:name="__Fieldmark__23_4123061196"/>
      <w:bookmarkEnd w:id="5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ECHA POLIZA:</w:t>
        <w:tab/>
        <w:tab/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TILIZA MOTO:</w:t>
        <w:tab/>
        <w:tab/>
      </w:r>
      <w:r>
        <w:fldChar w:fldCharType="begin">
          <w:ffData>
            <w:name w:val="__Fieldmark__25_4123061196"/>
            <w:enabled/>
            <w:ddList>
              <w:result w:val="0"/>
              <w:listEntry w:val="SI"/>
              <w:listEntry w:val="NO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25_4123061196"/>
      <w:bookmarkStart w:id="7" w:name="__Fieldmark__25_4123061196"/>
      <w:bookmarkEnd w:id="7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O:</w:t>
        <w:tab/>
      </w:r>
      <w:r>
        <w:fldChar w:fldCharType="begin">
          <w:ffData>
            <w:name w:val="__Fieldmark__26_4123061196"/>
            <w:enabled/>
            <w:ddList>
              <w:result w:val="0"/>
              <w:listEntry w:val="ANUAL"/>
              <w:listEntry w:val="SEMESTRAL"/>
              <w:listEntry w:val="TRIMESTRAL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26_4123061196"/>
      <w:bookmarkStart w:id="9" w:name="__Fieldmark__26_4123061196"/>
      <w:bookmarkEnd w:id="9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ORMA DE PAGO:</w:t>
        <w:tab/>
      </w:r>
      <w:r>
        <w:fldChar w:fldCharType="begin">
          <w:ffData>
            <w:name w:val="__Fieldmark__27_4123061196"/>
            <w:enabled/>
            <w:ddList>
              <w:result w:val="0"/>
              <w:listEntry w:val="DOMICILIACION BANCARIA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27_4123061196"/>
      <w:bookmarkStart w:id="11" w:name="__Fieldmark__27_4123061196"/>
      <w:bookmarkEnd w:id="1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NTIDAD</w:t>
      </w:r>
      <w:r>
        <w:rPr>
          <w:rStyle w:val="Refdecomentario"/>
          <w:vanish w:val="false"/>
          <w:sz w:val="22"/>
          <w:szCs w:val="22"/>
        </w:rPr>
        <w:commentReference w:id="2"/>
      </w:r>
      <w:r>
        <w:rPr>
          <w:rStyle w:val="Refdecomentario"/>
          <w:vanish w:val="false"/>
          <w:sz w:val="22"/>
          <w:szCs w:val="22"/>
        </w:rPr>
        <w:commentReference w:id="3"/>
      </w:r>
      <w:r>
        <w:rPr>
          <w:sz w:val="22"/>
          <w:szCs w:val="22"/>
        </w:rPr>
        <w:t>:</w:t>
        <w:tab/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ICINA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IGITO CONTROL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UMERO DE CUENTA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ntualizaciones:</w:t>
      </w:r>
    </w:p>
    <w:p>
      <w:pPr>
        <w:pStyle w:val="TextBody"/>
        <w:rPr/>
      </w:pPr>
      <w:r>
        <w:rPr>
          <w:sz w:val="14"/>
        </w:rPr>
        <w:t>.- La compañía ajena a las indicaciones realizadas en la presente solicitud puede en cualquier momento modificar las condiciones estipuladas sobre las formas de pago, y siempre ajena a la voluntad del agente mediador.</w:t>
      </w:r>
    </w:p>
    <w:p>
      <w:pPr>
        <w:pStyle w:val="TextBody"/>
        <w:rPr>
          <w:sz w:val="14"/>
        </w:rPr>
      </w:pPr>
      <w:r>
        <w:rPr>
          <w:sz w:val="14"/>
        </w:rPr>
        <w:t>.- Obligatoria entidad bancaria para domiciliación, en caso de no tratarse de un colectiv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- Se deberá de estipular siempre la categoría y actividad del emplead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- El solicitante afirma que son ciertos los datos y declaraciones que figuran en la presente solicitud de póliza y se compromete a realizar el envio del presente formulario vía e_mail al agente mediador para poder realizar la futura confección de la póliz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- Borrell Gestora Bcn Sccl, queda autorizada expresamente para recabar, conservar y tratar automatizadamente de manera confidencial los datos personales en un  fichero del que es responsable y cederlos a otras personas o entidades relacionadas con el sector asegurador o a otros ficheros informáticos con fines estadísticos o de prevención. Así mismo en este acto se le autoriza para el envio de los citados datos a entidades asegurados colaboradoras, con la finalidad de concertación de pólizas de seguro o bien fines comerciales. Le informamos sobre la posibilidad de ejercitar los derechos de acceso, rectificación y cancelación de sus datos personales.</w:t>
      </w:r>
    </w:p>
    <w:sectPr>
      <w:type w:val="continuous"/>
      <w:pgSz w:w="11906" w:h="16838"/>
      <w:pgMar w:left="1701" w:right="1701" w:gutter="0" w:header="0" w:top="180" w:footer="0" w:bottom="0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ni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Volúmen de facturación ejercicio anterior.</w:t>
      </w:r>
    </w:p>
  </w:comment>
  <w:comment w:id="1" w:author="Toni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ontratado en régimen general, es por cuenta ajena, o bien autónomo</w:t>
      </w:r>
    </w:p>
  </w:comment>
  <w:comment w:id="2" w:author="TON" w:date="0-00-00T00:00:00Z" w:initials="ton">
    <w:p>
      <w:r>
        <w:rPr>
          <w:rFonts w:ascii="Times New Roman" w:hAnsi="Times New Roman" w:eastAsia="Times New Roman" w:cs="Times New Roman"/>
          <w:b/>
          <w:color w:val="auto"/>
          <w:sz w:val="28"/>
          <w:szCs w:val="20"/>
          <w:lang w:eastAsia="en-US" w:val="es-ES" w:bidi="ar-SA"/>
        </w:rPr>
        <w:t>Solo admite una prorrog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TON" w:date="0-00-00T00:00:00Z" w:initials="to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rellgestora@auditorlaboral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3:00Z</dcterms:created>
  <dc:creator>TON</dc:creator>
  <dc:description/>
  <cp:keywords/>
  <dc:language>en-US</dc:language>
  <cp:lastModifiedBy>TONI PORTATIL</cp:lastModifiedBy>
  <dcterms:modified xsi:type="dcterms:W3CDTF">2007-03-11T19:44:00Z</dcterms:modified>
  <cp:revision>7</cp:revision>
  <dc:subject/>
  <dc:title/>
</cp:coreProperties>
</file>